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Дело № 2-478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1-001910-0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апреля 2022 года</w:t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</w:t>
        <w:tab/>
        <w:t xml:space="preserve">   </w:t>
        <w:tab/>
        <w:tab/>
        <w:t xml:space="preserve">        </w:t>
        <w:tab/>
        <w:t xml:space="preserve">                                 г.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Мухаметзяновой И.Р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Центр займа Русские деньги» к Габдрахмановой Раисе Харисовне о взыскании задолженности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94,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«Центр займа Русские деньги» к Габдрахмановой Раисе Харисовне о взыскании задолженности по договору займа – удовлетворить частич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абдрахмановой Раисы Харисовны в пользу Общества с ограниченной ответственностью «Центр займа Русские деньги» задолженность по договору займа №319-0932-2018 от 13 июня 2018 года за период с 14.06.2018 по 22.04.2021 в размере 22 113 рублей 83 копейки, а также расходы по оплате государственной пошлины в размере 863 рубля 41 копей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исковых требований ООО «Центр займа Русские деньги» отказать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Республики Татарстан в тече</w:t>
        <w:softHyphen/>
        <w:t>ние месяца со дня составления мотивированного решения, через мирового судью.</w:t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42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    Гафиева Р.М.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__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Гафиева Р.М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