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291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66-8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Заморуховой Светлане Ивановне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Специализированное финансовое общество Титан» к Заморуховой Светлане Ивановне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моруховой Светланы Ивановны в пользу Общества с ограниченной ответственностью «Специализированное финансовое общество Титан» задолженность по договору потребительского займа №336097 от 01 октября 2019 года за период с 02.10.2019 по 05.08.2020 в размере 23 159 рублей 41 копейка, а также расходы по оплате государственной пошлины в размере 894 рубля 78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