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290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438-6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 </w:t>
        <w:tab/>
        <w:tab/>
        <w:t xml:space="preserve">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Банк Русский Стандарт» к Абдуллиной Заррине Фанусовне о взыскании задолженности по кредитному договор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Банк Русский Стандарт» к Абдуллиной Заррине Фанусовне о взыскании задолженности по кредитному договору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бдуллиной Заррины Фанусовны в пользу Акционерного общества «Банк Русский Стандарт» задолженность по кредитному договору №113757771 от 14 июля 2014 года в размере 24 780 рублей 05 копеек, а также расходы по оплате государственной пошлины в размере 943 рубля 4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