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2-289/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64-88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  <w:tab/>
        <w:t xml:space="preserve">  </w:t>
        <w:tab/>
        <w:tab/>
        <w:t xml:space="preserve">                   </w:t>
        <w:tab/>
        <w:t xml:space="preserve">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БВ «Правеж» к Заморуховой Светлане Ивановне о взыскании задолженности по договору займа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БВ «Правеж» к Заморуховой Светлане Ивановне о взыскании задолженности по договору займа –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моруховой Светланы Ивановны в пользу Общества с ограниченной ответственностью «БВ «Правеж» задолженность по договору займа №Z921732154706 от 28 октября 2019 года за период с 28.10.2019 по 01.09.2021 в размере 39 651 рубль 18 копеек, а также расходы по оплате государственной пошлины в размере 1 391 рубль 36 копее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