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Дело № 2-177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288-3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марта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 xml:space="preserve">   </w:t>
        <w:tab/>
        <w:tab/>
        <w:t xml:space="preserve">        </w:t>
        <w:tab/>
        <w:t xml:space="preserve">          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Шамиловой Г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«Совкомбанк» к Катиной Вере Яковлевне о взыскании задолженности по кредитному договору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Публичного акционерного общества «Совкомбанк» к Катиной Вере Яковлевне о взыскании задолженности по кредитному договору –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тиной Веры Яковлевны в пользу Публичного акционерного общества «Совкомбанк» задолженность по кредитному договору №1691256285 от 26 апреля 2018 года в размере 37 525 рублей 71 копейка, а также расходы по оплате государственной пошлины в размере 1 364 рубля 91 копейк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исковых требований ПАО «Совкомбанк», отказа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</w:t>
        <w:softHyphen/>
        <w:t>ние месяца со дня составления мотивированного решения, через мирового судью.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__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