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Дело № 2-176/5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287-37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марта 2022 года</w:t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</w:t>
        <w:tab/>
        <w:t xml:space="preserve"> </w:t>
        <w:tab/>
        <w:tab/>
        <w:t xml:space="preserve">                    </w:t>
        <w:tab/>
        <w:t xml:space="preserve">                       г. Казан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Шамиловой Г.Р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Займер» к Лисину Роману Александровичу о взыскании задолженности по договору займ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 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Микрофинансовая компания «Займер» к Лисину Роману Александровичу о взыскании задолженности по договору займа –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Лисина Романа Александровича в пользу Общества с ограниченной ответственностью Микрофинансовая компания «Займер» задолженность по договору займа №9107757 от 17 февраля 2021 года в размере 20 820 рублей, а также расходы по оплате государственной пошлины в размере 824 рубля 60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Гафиева Р.М.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_______________________2022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