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Дело № 2-175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ИД: 16MS0030-01-2022-000284-46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марта 2022 года</w:t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 xml:space="preserve">   </w:t>
        <w:tab/>
        <w:tab/>
        <w:t xml:space="preserve">        </w:t>
        <w:tab/>
        <w:t xml:space="preserve">                                 г.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Шамиловой Г.Р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Катиной Вере Яковлевне о взыскании задолженности по договору займа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94,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Микрофинансовая компания «Займер» к Катиной Вере Яковлевне о взыскании задолженности по договору займа – удовлетворить частич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атиной Веры Яковлевны в пользу Общества с ограниченной ответственностью Микрофинансовая компания «Займер» задолженность по договору займа №8400149 от 15 декабря 2020 года за период с 16.12.2020 по 10.01.2022 в размере 15 309 рублей, а также расходы по оплате государственной пошлины в размере 783 рубля 53 копей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й части исковых требований ООО МФК «Займер», отказать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Республики Татарстан в тече</w:t>
        <w:softHyphen/>
        <w:t>ние месяца со дня составления мотивированного решения, через мирового судью.</w:t>
      </w:r>
    </w:p>
    <w:p>
      <w:pPr>
        <w:pStyle w:val="Normal"/>
        <w:spacing w:before="0" w:after="0"/>
        <w:ind w:right="42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42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   Гафиева Р.М.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____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 Гафиева Р.М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2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