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174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279-6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</w:t>
        <w:tab/>
        <w:tab/>
        <w:t xml:space="preserve">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Хакимуллиной А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Главная Финансовая Компания» к Заморуховой Светлане Ивановне о взыскании задолженности по договору потребительского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компания «Главная Финансовая Компания» к Заморуховой Светлане Ивановне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моруховой Светланы Ивановны в пользу Общества с ограниченной ответственностью Микрокредитная компания «Главная Финансовая Компания» задолженность по договору потребительского займа №105083 от 11 сентября 2019 года в размере 41 612 рублей, а также расходы по оплате государственной пошлины в размере 1 148 рублей 36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