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Дело № 2-84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106-9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феврал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  <w:tab/>
        <w:t xml:space="preserve"> </w:t>
        <w:tab/>
        <w:tab/>
        <w:t xml:space="preserve">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Шамиловой Г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Ситиус» к Заморуховой Светлане Ивановне о взыскании задолженности по договору потребительского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Ситиус» к Заморуховой Светлане Ивановне о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моруховой Светланы Ивановны в пользу Общества с ограниченной ответственностью «Ситиус» задолженность по договору потребительского займа №2019-157013 от 08 декабря 2019 года в размере 19 500 рублей, расходы на оплату юридических услуг в размере 5 000 рублей, а также расходы по оплате государственной пошлины в размере 78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