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 Дело № 2-83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105-98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февраля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  </w:t>
        <w:tab/>
        <w:tab/>
        <w:t xml:space="preserve">        </w:t>
        <w:tab/>
        <w:t xml:space="preserve">          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Шамиловой Г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Акционерного общества «Центр долгового управления» к Соловьевой Евгении Александровне о взыскании задолженности по договору потребительского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 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Акционерного общества «Центр долгового управления» к Соловьевой Евгении Александровне о взыскании задолженности по договору займа –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оловьевой Евгении Александровны в пользу Акционерного общества «Центр долгового управления» задолженность по договору потребительского займа №1195229950 от 02 января 2021 года за период с 27.01.2021 по 23.08.2021 в размере 34 616 рублей, расходы по оплате государственной пошлины в размере 1 238 рублей 48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___________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