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Копия:                            </w:t>
      </w:r>
      <w:r>
        <w:rPr>
          <w:b/>
          <w:bCs/>
          <w:i w:val="false"/>
          <w:iCs w:val="false"/>
          <w:sz w:val="28"/>
          <w:szCs w:val="28"/>
          <w:lang w:val="en-US" w:bidi="en-US"/>
        </w:rPr>
        <w:tab/>
        <w:tab/>
        <w:tab/>
        <w:tab/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                             Дело № 2-4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047-7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февраля 2022 года                                                                                  город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Хакимуллиной А.А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 к Салмину Денису Валерьевичу о взыскании задолженности за перемещение и хранение транспортного средств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 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Государственного бюджетного учреждения «Безопасность дорожного движения» к Салмину Денису Валерьевичу о взыскании задолженности за перемещение и хранение транспортного средства -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алмина Дениса Валерьевича в пользу Государственного бюджетного учреждения «Безопасность дорожного движения» задолженность за перемещение и хранение транспортного средства в размере 3 000 рублей 53 копейки, расходы по уплате государственной пошлины в размере 4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_________________________2022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