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Дело № 2-16/5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1-002631-70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марта 2022 года</w:t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</w:t>
        <w:tab/>
        <w:t xml:space="preserve"> </w:t>
        <w:tab/>
        <w:tab/>
        <w:t xml:space="preserve">                    </w:t>
        <w:tab/>
        <w:t xml:space="preserve">                       г. Казан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Шамиловой Г.Р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Займер» к Хакимовой Анне Радиковне о взыскании задолженности по договору займ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 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Микрофинансовая компания «Займер» к Хакимовой Анне Радиковне о взыскании задолженности по договору займа –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Хакимовой Анны Радиковны в пользу Общества с ограниченной ответственностью Микрофинансовая компания «Займер» задолженность по договору займа №1089792 от 09 апреля 2017 года за период с 10.04.2017 по 25.08.2020 в размере 15 000 рублей, а также расходы по оплате государственной пошлины в размере 600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 Гафиева Р.М.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»_______________________2022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