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Дело № 2-8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590-9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преля 2022 года                                                                                   город Казань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Чудинова Александра Вячеславовича к Обществу с ограниченной ответственностью «Эппл Рус» о защите прав потребителей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Чудинова Александра Вячеславовича к Обществу с ограниченной ответственностью «Эппл Рус» о защите прав потребителей –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Эппл Рус» в пользу Чудинова Александра Вячеславовича в счет возврата уплаченных за товар денежных средств сумму в размере 39 790 рублей, неустойку в размере 16 313 рублей 90 копеек, в счет компенсации морального вреда сумму в размере 1 000 рублей, штраф за несоблюдение в добровольном порядке удовлетворения требований потребителя в размере 28 551 рубль 95 копеек, расходы по оплате услуг представителя в размере 8 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Эппл Рус» государственную пошлину в размере 2 183 рубля 12 копеек в соответствующий бюджет, согласно нормативам отчислений, установленных бюджетны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Ново-Савинов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spacing w:before="0" w:after="0"/>
        <w:ind w:right="50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Гафиева Р.М.</w:t>
      </w:r>
    </w:p>
    <w:p>
      <w:pPr>
        <w:pStyle w:val="Normal"/>
        <w:spacing w:before="0" w:after="0"/>
        <w:ind w:right="50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