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1035-77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66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финансовая компания «Экспресс Деньги» к Шарипову Ильгизу Ильдус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финансовая компания «Экспресс Деньги» к Шарипову Ильгизу Ильдусо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рипова Ильгиза Ильдусовича в пользу общества с ограниченной ответственностью микрофинансовая компания «Экспресс Деньги» задолженность по договору займа № 00854580 от 1 июня 2021 года в размере 24 751,89 рубля, в том числе: задолженность по основному долгу в размере 10 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1 июня 2021 года по 30 июня 2021 года в размере 2700 рублей, задолженность по процентам за период с 1 июля 2021 года по 14 ноября 2021 года с применением среднерыночных значений полной стоимости потребительских кредитов (займов), действовавших в соответствующий период, в размере 12 051,89 рубля; а также расходы по оплате государственной пошлины в размере 940,60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