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УИД 16MS0029-01-2022-001033-8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245" w:leader="none"/>
        </w:tabs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Дело № 2-665/4/2022</w:t>
      </w:r>
    </w:p>
    <w:p>
      <w:pPr>
        <w:pStyle w:val="Normal"/>
        <w:keepNext w:val="true"/>
        <w:keepLines/>
        <w:widowControl w:val="false"/>
        <w:spacing w:lineRule="atLeast" w:line="280" w:before="0" w:after="0"/>
        <w:ind w:left="708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                                                                              </w:t>
        <w:tab/>
        <w:t xml:space="preserve">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государственного бюджетного учреждения «Безопасность дорожного движения» к Сафину Аделю Рамилевичу о взыскании задолженности за перемещение и хранение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государственного бюджетного учреждения «Безопасность дорожного движения» к Сафину Аделю Рамилевичу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фина Аделя Рамилевич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14 декабря 2021 года 15 часов 18 минут по 14 декабря 2021 года 16 часов 24 минут в размере 3000,53 рубля,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9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