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385-87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41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Дорожная помощь» к Короткову Сергею Григорьевичу о взыскании задолженности за оказанные услуг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Дорожная помощь» к Короткову Сергею Григорьевичу о взыскании задолженности за оказанные услуги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откова Сергея Григорьевича в пользу общества с ограниченной ответственностью «Дорожная помощь» задолженность за оказанные услуги в размере 5000 рублей, расходы по оплате услуг представителя в размере 5000 рублей; а также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