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УИД 16MS0027-01-2022-000737-10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245" w:leader="none"/>
        </w:tabs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Дело № 2-640/4/2022</w:t>
      </w:r>
    </w:p>
    <w:p>
      <w:pPr>
        <w:pStyle w:val="Normal"/>
        <w:keepNext w:val="true"/>
        <w:keepLines/>
        <w:widowControl w:val="false"/>
        <w:spacing w:lineRule="atLeast" w:line="280" w:before="0" w:after="0"/>
        <w:ind w:left="7080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ня 2022 года                                                                               </w:t>
        <w:tab/>
        <w:t xml:space="preserve">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государственного бюджетного учреждения «Безопасность дорожного движения» к Васенину Михаилу Геннадьевичу о взыскании вреда, причиненного автомобильный дорог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государственного бюджетного учреждения «Безопасность дорожного движения» к Васенину Михаилу Геннадьевичу о взыскании вреда, причиненного автомобильный дороге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асенина Михаила Геннадьевича в пользу государственного бюджетного учреждения «Безопасность дорожного движения» в счет возмещения вреда, причиненного автомобильный дороге, сумму в размере </w:t>
        <w:br/>
        <w:t>13 328 рублей, а также расходы по оплате государственной пошлины в размере 533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