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9-01-2022-000490-6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245" w:leader="none"/>
        </w:tabs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507/4/2022</w:t>
      </w:r>
    </w:p>
    <w:p>
      <w:pPr>
        <w:pStyle w:val="Normal"/>
        <w:keepNext w:val="true"/>
        <w:keepLines/>
        <w:widowControl w:val="false"/>
        <w:spacing w:lineRule="atLeast" w:line="280" w:before="0" w:after="0"/>
        <w:ind w:left="708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я 2022 года                                                                       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Центр Страховых Выплат» к Дивакову Михаилу Николаевичу о взыскании суммы убытк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Центр Страховых Выплат» к Дивакову Михаилу Николаевичу о взыскании суммы убытков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ивакова Михаила Николаевича в пользу общества с ограниченной ответственностью «Центр Страховых Выплат» сумму убытков в размере 1500 рублей, расходы на оплату услуг представителя в размере 3000 рублей, а также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