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УИД 16MS0029-01-2022-000595-39</w:t>
      </w:r>
    </w:p>
    <w:p>
      <w:pPr>
        <w:pStyle w:val="Normal"/>
        <w:widowControl w:val="false"/>
        <w:spacing w:lineRule="atLeast" w:line="326" w:before="0" w:after="0"/>
        <w:ind w:left="6372" w:firstLine="708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57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ind w:left="4956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2 года                                                            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икрокредитная компания Займ-Экспресс к Тюшиной Юлии Владимировне о взыскании задолженности по договору займ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икрокредитная компания Займ-Экспресс к Тюшиной Юлии Владимировне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юшиной Юлии Владимировны в пользу общества с ограниченной ответственностью микрокредитная компания Займ-Экспресс задолженность по договору займа № 158159-901-20 от 16 августа 2020 года в размере 14 096 рублей, в том числе: задолженность по основному долгу в размере 6400 рублей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олженность по процентам за период с 16 августа 2020 года по 16 сентября 2020 года в размере 1984 рубля, задолженность по процентам за период с 17 сентября 2020 года по 13 января 2021 года с применением среднерыночных значений полной стоимости потребительских кредитов (займов), действовавших в соответствующий период, в размере 5712 рублей; а также расходы по оплате государственной пошлины в размере 538,69 руб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Ново-Савиновский районный суд города Казани через судебный участок № 4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