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2-000478-02</w:t>
      </w:r>
    </w:p>
    <w:p>
      <w:pPr>
        <w:pStyle w:val="Normal"/>
        <w:widowControl w:val="false"/>
        <w:spacing w:lineRule="atLeast" w:line="326"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334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 апреля 2022 года 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Микрокредитная компания «КапиталЪ-НТ» к Кореевой Полине Константиновне о взыскании задолженности по договору займ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Микрокредитная компания «КапиталЪ-НТ» к Кореевой Полине Константиновне о взыскании задолженности по договору займа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реевой Полины Константиновны в пользу общества с ограниченной ответственностью Микрокредитная компания «КапиталЪ-НТ» сумму задолженности по договору займа № 11647256-3 от 29 июня 2021 года в размере 29 375,43 рубля, из которых: сумма основного долга в размере 15 000 рублей, проценты за период с 30 июня 2021 года по 29 июля 2021 года в размере 93,45 рубля, проценты за период с 30 июля 2021 года по 12 ноября 2021 года с применением среднерыночных значений полной стоимости потребительских кредитов (займов), действовавших в соответствующий период, в размере 13 986,70 рубля, штрафы за просрочку уплаты задолженности с применением статьи 333 Гражданского кодекса Российской Федерации в размере 295,28 рублей; а также расходы по уплате государственной пошл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Ново-Савиновский районный суд города Казани через судебный участок № 4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(подпись)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   М.И. Ибрагимов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