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431-46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317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марта 2022 года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икрофинансовая компания «ЭкспрессДеньги» к Баймухаметовой Фариде Габдулхаковне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финансовая компания «ЭкспрессДеньги» к Баймухаметовой Фариде Габдулхаковне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ймухаметовой Фариды Габдулхаковны в пользу общества с ограниченной ответственностью микрофинансовая компания «ЭкспрессДеньги» задолженность по договору займа № 00140584 </w:t>
        <w:br/>
        <w:t xml:space="preserve">от 9 марта 2018 года в размере 8904,93 рубля (задолженность по основному долгу); а также расходы по оплате государственной пошлины в размере </w:t>
        <w:br/>
        <w:t>343,89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