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УИД 16MS0045-01-2021-002991-38</w:t>
      </w:r>
    </w:p>
    <w:p>
      <w:pPr>
        <w:pStyle w:val="Normal"/>
        <w:widowControl w:val="false"/>
        <w:spacing w:lineRule="atLeast" w:line="326" w:before="0" w:after="0"/>
        <w:ind w:left="5664" w:firstLine="708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306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widowControl w:val="false"/>
        <w:spacing w:lineRule="atLeast" w:line="326" w:before="0" w:after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марта 2022 года                                                                            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общества с ограниченной ответственностью «Сириус-Трейд» к Кормилицыной Ирине Николаевне о взыскании задолженности по договору займ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«Сириус-Трейд» к Кормилицыной Ирине Николаевне о взыскании задолженности по договору займа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ормилицыной Ирины Николаевны в пользу общества с ограниченной ответственностью «Сириус-Трейд» сумму задолженности в размере 8365,60 рубля; а также расходы по оплате государственной пошлины в размере 316,74 руб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Ново-Савиновский районный суд города Казани через судебный участок № 4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(подпись)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  <w:tab/>
        <w:t xml:space="preserve">       М.И. Ибрагимов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