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16MS0029-01-2021-002824-29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ab/>
        <w:tab/>
        <w:tab/>
        <w:tab/>
        <w:t xml:space="preserve">    </w:t>
        <w:tab/>
        <w:t xml:space="preserve">    Дело № 2-288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14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    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Я.Р. Кашап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Управляющая Компания «Уютный дом» к Никитиной Аиде Анатольевне, Торошину Даниилу Владимировичу о взыскании задолженности за жилищно-коммунальные услуг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Управляющая Компания «Уютный дом» к Никитиной Аиде Анатольевне, Торошину Даниилу Владимировичу о взыскании задолженности за жилищно-коммунальные услуги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икитиной Аиды Анатольевны, Торошина Даниила Владимировича в солидарном порядке в пользу общества с ограниченной ответственностью «Управляющая Компания «Уютный дом» задолженность по оплате жилищно-коммунальных услуг и пеней за период с 1 сентября 2018 года по 31 марта 2021 года в размере 29 716,54 рубля, а также расходы по оплате государственной пошлины в размере 1091,50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