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326"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УИД 16MS0029-01-2022-000024-06</w:t>
        <w:tab/>
        <w:tab/>
        <w:tab/>
        <w:tab/>
        <w:tab/>
        <w:tab/>
        <w:tab/>
        <w:tab/>
        <w:tab/>
        <w:tab/>
        <w:t>Дело № 2-261/4/2022</w:t>
      </w:r>
    </w:p>
    <w:p>
      <w:pPr>
        <w:pStyle w:val="Normal"/>
        <w:widowControl w:val="false"/>
        <w:spacing w:lineRule="atLeast" w:line="326" w:before="0" w:after="0"/>
        <w:ind w:left="5664" w:hanging="0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Категория дела: 169</w:t>
      </w:r>
    </w:p>
    <w:p>
      <w:pPr>
        <w:pStyle w:val="Normal"/>
        <w:widowControl w:val="false"/>
        <w:spacing w:lineRule="atLeast" w:line="326"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1 марта 2022 года</w:t>
        <w:tab/>
        <w:tab/>
        <w:tab/>
        <w:tab/>
        <w:tab/>
        <w:tab/>
        <w:tab/>
        <w:tab/>
        <w:t xml:space="preserve">   город Казань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4 по Ново-Савиновскому судебному району города Казани Республики Татарстан М.И. Ибрагимов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судебного заседания Я.Р. Кашаповой,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л в открытом судебном заседании гражданское дело по иску Колчина Станислава Юрьевича к обществу с ограниченной ответственностью «Марвел-КТ» о защите прав потребителей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, 198, 235 Гражданского процессуального кодекса Российской Федерации, суд</w:t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 Колчина Станислава Юрьевича к обществу с ограниченной ответственностью «Марвел-КТ» о защите прав потребителей удовлетворить частично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общества с ограниченной ответственностью «Марвел-КТ» в пользу Колчина Станислава Юрьевича стоимость некачественного товара в размере 53 990 рублей, неустойку за нарушение срока исполнения требования о возврате стоимости товара за период с 4 декабря 2021 года по 11 марта 2022 года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размере 52 910,20 рубля, компенсацию морального вреда в размере 1000 рублей, штраф в размере 53 950,10 рубля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общества с ограниченной ответственностью «Марвел-КТ» в пользу Колчина Станислава Юрьевича неустойку за каждый день просрочки начиная с 12 марта 2022 года по день фактического исполнения решения суда из расчета 1 % от стоимости товара (539,90 рубля).</w:t>
      </w:r>
    </w:p>
    <w:p>
      <w:pPr>
        <w:pStyle w:val="Normal"/>
        <w:spacing w:before="0" w:after="0"/>
        <w:ind w:right="21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удовлетворении остальной части иска отказать.</w:t>
      </w:r>
    </w:p>
    <w:p>
      <w:pPr>
        <w:pStyle w:val="Normal"/>
        <w:spacing w:before="0" w:after="0"/>
        <w:ind w:right="21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общества с ограниченной ответственностью «Марвел-КТ» государственную пошлину в размере 3638 рублей в соответствующий бюджет согласно нормативам отчислений, установленным бюджетным законодательством Российской Федерации</w:t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>.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участвующие в деле (их представители), присутствовавшие в судебном заседании, могут подать заявление о составлении мотивированного решения суда в течение трех дней со дня объявления резолютивной части решения суда. Если лица, участвующие в деле (их представители) не присутствовали в судебном заседании, они могут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отивированное решение суда будет составлено в течение пяти дней со дня поступления от лиц, участвующих в деле (их представителей) заявления о составлении мотивированного решения суд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ебный участок № 4 по Ново-Савиновскому судебному району города Казани Республики Татарстан заявление об отмене заочного решения в течение семи дней со дня вручения ему копии этого реш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в течение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(подпись)                                                   М.И. Ибрагимов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               М.И. Ибрагимов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 вступило в законную силу «____» __________  2022 год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i/>
          <w:iCs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               М.И. Ибрагимов           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