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34-01-2022-000201-57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32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2 года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икрофинансовая компания «Займер» к Фасхутдинову Айдару Вагизо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икрофинансовая компания «Займер» к Фасхутдинову Айдару Вагизовичу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Фасхутдинова Айдара Вагизовича в пользу общества с ограниченной ответственностью микрофинансовая компания «Займер» задолженность по договору займа № 9243173 от 27 февраля 2021 года в размере 19 180,80 рубля, в том числе: задолженность по основному долгу в размере 9000 рублей, задолженность по процентам за период с 28 февраля 2021 года по 29 марта 2021 года в размере 2700 рублей, задолженность по процентам за период с 30 марта 2021 года по 10 января 2022 года с применением среднерыночных значений полной стоимости потребительских кредитов (займов), действовавших в соответствующий период, в размере 10 180,80 рубля; а также расходы по оплате государственной пошлины в размере 746,60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