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6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УИД 16MS0029-01-2022-000199-63</w:t>
      </w:r>
    </w:p>
    <w:p>
      <w:pPr>
        <w:pStyle w:val="Normal"/>
        <w:widowControl w:val="false"/>
        <w:spacing w:lineRule="atLeast" w:line="326" w:before="0" w:after="0"/>
        <w:ind w:left="6372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-128/4/2022</w:t>
      </w:r>
    </w:p>
    <w:p>
      <w:pPr>
        <w:pStyle w:val="Normal"/>
        <w:widowControl w:val="false"/>
        <w:spacing w:lineRule="atLeast" w:line="326" w:before="0" w:after="0"/>
        <w:ind w:left="5664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150</w:t>
      </w:r>
    </w:p>
    <w:p>
      <w:pPr>
        <w:pStyle w:val="Normal"/>
        <w:widowControl w:val="false"/>
        <w:spacing w:lineRule="atLeast" w:line="326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4 марта 2022 года                                                                              </w:t>
        <w:tab/>
        <w:t xml:space="preserve">   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Я.Р. Кашаповой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л в открытом судебном заседании гражданское дело по иску общества с ограниченной ответственностью «Ремарк-К» к Ахметшиной Лилии Гусмановне о взыскании ущерба, причиненного дорожно-транспортным происшествие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общества с ограниченной ответственностью «Ремарк-К» к Ахметшиной Лилии Гусмановне о взыскании ущерба, причиненного дорожно-транспортным происшествием,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Ахметшиной Лилии Гусмановны в пользу общества с ограниченной ответственностью «Ремарк-К» сумму материального ущерба в размере 29 000 (двадцать девять тысяч) рублей 00 копеек, расходы на оплату услуг представителя в размере 3000 (три тысячи) рублей 00 копеек, а также расходы по оплате государственной пошлины в размере 1070 (тысяча семьдесят) рублей 00 копее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ебный участок № 4 по Ново-Савин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(подпись)                            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 «____» 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