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170-53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26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КК «Джет Мани Микрофинанс» к Дутловой Валентине Михайло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КК «Джет Мани Микрофинанс» к Дутловой Валентине Михайловне о взыскании задолженности по договору займ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утловой Валентины Михайловны в пользу общества с ограниченной ответственностью МКК «Джет Мани Микрофинанс» сумму задолженности по договору займа № КАЗ1/С/19.966 от 18 сентября 2019 года в размере 40 267 рублей 83 копейки, из которых: 14 955 рублей 00 копеек – сумма основного долга, 22 060 рублей 12 копеек – проценты за пользование займом, 3252 рубля 71 копейка – неустойка; а также расходы по оплате государственной пошлины в размере 1408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