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169-56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25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Нэйва» к Тюшиной Юлии Владимиро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Нэйва» к Тюшиной Юлии Владимиро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юшиной Юлии Владимировны в пользу общества с ограниченной ответственностью «Нэйва» сумму задолженности по договору займа № 1919954233 от 18 июля 2019 года в размере 18 899 рублей 38 копеек, из которых: 9250 рублей 00 копеек – сумма основного долга, 5549 рублей 50 копеек – проценты за пользование займом, 3699 рублей 88 копеек – неустойка; а также расходы по оплате государственной пошлины в размере 739 рублей 98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