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УИД 16MS0038-01-2021-003364-66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8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атегория дела: 154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публичного акционерного общества страховая компания «Росгосстрах» к Утикееву Руслану Рустэмовичу, Терехиной Антонине Борисовне о взыскании ущерба в порядке суброг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публичного акционерного общества страховая компания «Росгосстрах» к Терехиной Антонине Борисовне о взыскании ущерба в порядке суброгации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ерехиной Антонины Борисовны в пользу публичного акционерного общества страховая компания «Росгосстрах» сумму ущерба, причиненного в результате повреждения застрахованного имущества, в размере 15 027,40 рубля, а также расходы по уплате государственной пошлины в порядке возврата в размере 601,10 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к Утикееву Руслану Рустэмовичу отказать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