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45-01-2021-002991-38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7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2022 года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Сириус-Трейд» к Кормилицыной Ирине Николае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Сириус-Трейд» к Кормилицыной Ирине Николаевне о взыскании задолженности по договору займ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милицыной Ирины Николаевны в пользу общества с ограниченной ответственностью «Сириус-Трейд» сумму задолженности в размере 25 930 рублей, из которых: 18 500 рублей – сумма основного долга, 7430 рублей – проценты за пользование суммой займа за период с 13 июня 2018 года по 20 сентября 2018 года; а также расходы по оплате государственной пошлины в размере 977,90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