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45-01-2021-002990-41</w:t>
      </w:r>
    </w:p>
    <w:p>
      <w:pPr>
        <w:pStyle w:val="Normal"/>
        <w:widowControl w:val="false"/>
        <w:spacing w:lineRule="atLeast" w:line="326"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65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января 2022 года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«Сириус-Трейд» к Кормилицыной Ирине Николаевне о взыскании задолженности по договору займ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Сириус-Трейд» к Кормилицыной Ирине Николаевне о взыскании задолженности по договору займа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рмилицыной Ирины Николаевны в пользу общества с ограниченной ответственностью «Сириус-Трейд» сумму задолженности в размере 9320 рублей, из которых: 4000 рублей – сумма основного долга, 5320 рублей – проценты за пользование суммой займа за период с 25 августа 2018 года по 2 декабря 2018 года; а также расходы по оплате государственной пошлины в размере 400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