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1-001109-33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20/4/2022</w:t>
      </w:r>
    </w:p>
    <w:p>
      <w:pPr>
        <w:pStyle w:val="Normal"/>
        <w:widowControl w:val="false"/>
        <w:spacing w:lineRule="atLeast" w:line="326" w:before="0" w:after="0"/>
        <w:ind w:left="6372" w:hanging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(2-1706/4/2021)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января 2022 года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А.Р. Ахметове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ЦДУ Инвест» к Портняжкину Руслану Сергеевичу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ЦДУ Инвест» к Портняжкину Руслану Сергеевичу о взыскании задолженности по договору займа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ортняжкина Руслана Сергеевича в пользу общества с ограниченной ответственностью «ЦДУ Инвест» задолженность по договору займа № 4928529001 от 29 февраля 2020 года в размере 30 754,68 рубля, из которых: сумма основного долга 14 000 рублей, задолженность по процентам за период с 1 марта 2020 года по 4 апреля 2020 года в размере 4900 рублей, задолженность по процентам за период с 5 апреля 2020 года по 17 ноября 2020 года с применением среднерыночных значений полной стоимости потребительских кредитов (займов), действовавших в соответствующий период, в размере 11 440,80 рубля, задолженность по штрафам/пеням с применением статьи 333 Гражданского кодекса Российской Федерации в размере 413,88 рубля; а также расходы по оплате государственной пошлины в размере 1098,38 руб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