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УИД 16MS0029-01-2021-000869-74</w:t>
      </w:r>
    </w:p>
    <w:p>
      <w:pPr>
        <w:pStyle w:val="Normal"/>
        <w:widowControl w:val="false"/>
        <w:spacing w:lineRule="atLeast" w:line="326" w:before="0" w:after="0"/>
        <w:ind w:left="6372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19/4/2022</w:t>
      </w:r>
    </w:p>
    <w:p>
      <w:pPr>
        <w:pStyle w:val="Normal"/>
        <w:widowControl w:val="false"/>
        <w:spacing w:lineRule="atLeast" w:line="326" w:before="0" w:after="0"/>
        <w:ind w:left="6372" w:hanging="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(2-1705/4/2021)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widowControl w:val="false"/>
        <w:spacing w:lineRule="atLeast" w:line="326" w:before="0" w:after="0"/>
        <w:ind w:left="4956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января 2022 года                                                                             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акционерного общества «ЦДУ» к Портняжкину Руслану Сергеевичу о взыскании задолженности по договору займ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акционерного общества «ЦДУ» к Портняжкину Руслану Сергеевичу о взыскании задолженности по договору займа удовлетворить частич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Портняжкина Руслана Сергеевича в пользу акционерного общества «ЦДУ» задолженность по договору займа № 3269662002 от 1 марта 2020 года в размере 30 896,18 рубля, из которых: сумма основного долга 14 000 рублей, задолженность по процентам за период со 2 марта 2020 года по </w:t>
        <w:br/>
        <w:t>5 апреля 2020 года в размере 4900 рублей, задолженность по процентам за период с 6 апреля 2020 года по 9 ноября 2020 года с применением среднерыночных значений полной стоимости потребительских кредитов (займов), действовавших в соответствующий период, в размере 11 597,60 рубля, задолженность по штрафам/пеням с применением статьи 333 Гражданского кодекса Российской Федерации в размере 398,58 рубля; а также расходы по оплате государственной пошлины в размере 1103,43 рубл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Ново-Савиновский районный суд города Казани через судебный участок № 4 по Ново-Савиновскому судебному району города Казани Республики Татарстан в течение месяца со дня принятия решения суда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(подпись) 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