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1-002704-98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1/4/2022</w:t>
      </w:r>
    </w:p>
    <w:p>
      <w:pPr>
        <w:pStyle w:val="Normal"/>
        <w:widowControl w:val="false"/>
        <w:spacing w:lineRule="atLeast" w:line="326" w:before="0" w:after="0"/>
        <w:ind w:left="6372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(2-1635/4/2021)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февраля 2022 года</w:t>
        <w:tab/>
        <w:tab/>
        <w:tab/>
        <w:tab/>
        <w:tab/>
        <w:tab/>
        <w:tab/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Кадиковой Ангелины Олеговны к индивидуальному предпринимателю Шагиеву Руслану Артуровичу о защите прав потребите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Кадиковой Ангелины Олеговны к индивидуальному предпринимателю Шагиеву Руслану Артуровичу о защите прав потребителей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Шагиева Руслана Артуровича в пользу Кадиковой Ангелины Олеговны стоимость товара ненадлежащего качества в размере 31 000 рублей 00 копеек, компенсацию морального вреда в размере 1000 рублей 00 копеек, штраф в размере 16 000 рублей 00 копеек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ндивидуального предпринимателя Шагиева Руслана Артуровича государственную пошлину в размере 143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Кадиковой Ангелине Олеговне из бюджета государственную пошлину в размере 300 рублей 00 копеек, перечисленную по квитанции </w:t>
        <w:br/>
        <w:t>№ 18209965213763338986 от 22 августа 2021 года об уплате государственной пошлины при подаче иск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