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1-002119-22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/4/2022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(2-1446/4/2021)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22 года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Зиннуровой Земфиры Руфовны к обществу с ограниченной ответственностью «МВМ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Зиннуровой Земфиры Руфовны к обществу с ограниченной ответственностью «МВМ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МВМ» в пользу Зиннуровой Земфиры Руфовны стоимость товара ненадлежащего качества в размере 65 299 рублей 00 копеек, неустойку за нарушение срока исполнения требования о возврате стоимости товара ненадлежащего качества за период </w:t>
        <w:br/>
        <w:t xml:space="preserve">с 4 сентября 2021 года по 14 февраля 2022 года с применением статьи 333 Гражданского кодекса Российской Федерации в размере 26 772 рублей </w:t>
        <w:br/>
        <w:t xml:space="preserve">59 копеек, расходы на оплату судебной экспертизы в размере 20 000 рублей </w:t>
        <w:br/>
        <w:t>00 копеек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оимость оказания юридической помощи в размере 10 000 рублей 00 копеек, компенсацию морального вреда в размере 1000 рублей, штраф в размере 46 535 рублей 8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ВМ» государственную пошлину в размере 3262 рублей 15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