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326" w:before="0" w:after="0"/>
        <w:jc w:val="right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УИД 16MS0029-01-2021-002010-46</w:t>
      </w:r>
    </w:p>
    <w:p>
      <w:pPr>
        <w:pStyle w:val="Normal"/>
        <w:widowControl w:val="false"/>
        <w:spacing w:lineRule="atLeast" w:line="326" w:before="0" w:after="0"/>
        <w:ind w:left="6372" w:hanging="0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 2-2/4/2022</w:t>
      </w:r>
    </w:p>
    <w:p>
      <w:pPr>
        <w:pStyle w:val="Normal"/>
        <w:widowControl w:val="false"/>
        <w:spacing w:lineRule="atLeast" w:line="326" w:before="0" w:after="0"/>
        <w:ind w:left="5664" w:hanging="0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Категория дела: 209</w:t>
      </w:r>
    </w:p>
    <w:p>
      <w:pPr>
        <w:pStyle w:val="Normal"/>
        <w:widowControl w:val="false"/>
        <w:spacing w:lineRule="atLeast" w:line="326"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3 июня 2022 года                                                                              </w:t>
        <w:tab/>
        <w:t xml:space="preserve">   город Казан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4 по Ново-Савиновскому судебному району города Казани Республики Татарстан М.И. Ибрагимов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Я.Р. Кашаповой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л в открытом судебном заседании гражданское дело по иску Баландова Максима Семеновича к Юсуповой Найле Талгатовне о взыскании процентов за пользование чужими денежными средствами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 Гражданского процессуального кодекса Российской Федерации, суд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 Баландова Максима Семеновича к Юсуповой Найле Талгатовне о взыскании процентов за пользование чужими денежными средствами удовлетворить частично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Юсуповой Найли Талгатовны (</w:t>
      </w:r>
      <w:r>
        <w:rPr>
          <w:rStyle w:val="CatPassportDatagrp14rplc1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18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) в пользу Баландова Максима Семеновича (</w:t>
      </w:r>
      <w:r>
        <w:rPr>
          <w:rStyle w:val="CatPassportDatagrp15rplc1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19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)  проценты за пользование чужими денежными средствами за период с 8 октября 2020 года по 7 сентября 2021 года в размере 1136,98 рубля, государственную пошлину в порядке возврата в размере 400 рублей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удовлетворении остальной части иска отказать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 (их представители), присутствовавшие в судебном заседании, могут подать заявление о составлении мотивированного решения суда в течение трех дней со дня объявления резолютивной части решения суда. Если лица, участвующие в деле (их представители) не присутствовали в судебном заседании, они могут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будет составлено в течение пяти дней со дня поступления от лиц, участвующих в деле (их представителей) заявления о составлении мотивированного решения су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суда может быть обжаловано сторонами в апелляционном порядке в Ново-Савиновский районный суд города Казани через судебный участок № 4 по Ново-Савиновскому судебному району города Казани Республики Татарстан в течение месяца со дня принятия решения суда в окончательной форм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(подпись)                                                  М.И. Ибрагимо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              М.И. Ибрагимов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вступило в законную силу «____» __________ 2022 год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i/>
          <w:iCs/>
          <w:sz w:val="28"/>
          <w:szCs w:val="28"/>
          <w:lang w:val="en-US" w:bidi="en-US"/>
        </w:rPr>
        <w:t> 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</w:t>
        <w:tab/>
        <w:t xml:space="preserve">       М.И. Ибрагимов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4rplc12">
    <w:name w:val="cat-PassportData grp-14 rplc-12"/>
    <w:basedOn w:val="DefaultParagraphFont"/>
    <w:qFormat/>
    <w:rPr/>
  </w:style>
  <w:style w:type="character" w:styleId="CatExternalSystemDefinedgrp18rplc13">
    <w:name w:val="cat-ExternalSystemDefined grp-18 rplc-13"/>
    <w:basedOn w:val="DefaultParagraphFont"/>
    <w:qFormat/>
    <w:rPr/>
  </w:style>
  <w:style w:type="character" w:styleId="CatPassportDatagrp15rplc15">
    <w:name w:val="cat-PassportData grp-15 rplc-15"/>
    <w:basedOn w:val="DefaultParagraphFont"/>
    <w:qFormat/>
    <w:rPr/>
  </w:style>
  <w:style w:type="character" w:styleId="CatExternalSystemDefinedgrp19rplc16">
    <w:name w:val="cat-ExternalSystemDefined grp-19 rplc-1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