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1-001117-7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92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вгуста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«ЭкспрессДеньги» к Сидорову </w:t>
      </w:r>
      <w:r>
        <w:rPr>
          <w:rStyle w:val="CatUserDefined410702404grp17rplc9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75738569grp16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15.06.2021 года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12, 56, 67,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ФК «ЭкспрессДеньги» к Сидорову </w:t>
      </w:r>
      <w:r>
        <w:rPr>
          <w:rStyle w:val="CatUserDefined410702404grp17rplc14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75738569grp16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5.06.2021 года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Сидорова </w:t>
      </w:r>
      <w:r>
        <w:rPr>
          <w:rStyle w:val="CatUserDefined1445957359grp18rplc1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ООО МФК «ЭкспрессДеньги» задолженность по договор займа №</w:t>
      </w:r>
      <w:r>
        <w:rPr>
          <w:rStyle w:val="CatUserDefined75738569grp16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5.06.2021 года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8 000 рублей – сумма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2 000 рублей – проценты за пользование суммой займа за период с 15.06.2021 года по 19.12.2021 года,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8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10702404grp17rplc9">
    <w:name w:val="cat-UserDefined-410702404 grp-17 rplc-9"/>
    <w:basedOn w:val="DefaultParagraphFont"/>
    <w:qFormat/>
    <w:rPr/>
  </w:style>
  <w:style w:type="character" w:styleId="CatUserDefined75738569grp16rplc10">
    <w:name w:val="cat-UserDefined75738569 grp-16 rplc-10"/>
    <w:basedOn w:val="DefaultParagraphFont"/>
    <w:qFormat/>
    <w:rPr/>
  </w:style>
  <w:style w:type="character" w:styleId="CatUserDefined410702404grp17rplc14">
    <w:name w:val="cat-UserDefined-410702404 grp-17 rplc-14"/>
    <w:basedOn w:val="DefaultParagraphFont"/>
    <w:qFormat/>
    <w:rPr/>
  </w:style>
  <w:style w:type="character" w:styleId="CatUserDefined75738569grp16rplc15">
    <w:name w:val="cat-UserDefined75738569 grp-16 rplc-15"/>
    <w:basedOn w:val="DefaultParagraphFont"/>
    <w:qFormat/>
    <w:rPr/>
  </w:style>
  <w:style w:type="character" w:styleId="CatUserDefined1445957359grp18rplc18">
    <w:name w:val="cat-UserDefined-1445957359 grp-18 rplc-18"/>
    <w:basedOn w:val="DefaultParagraphFont"/>
    <w:qFormat/>
    <w:rPr/>
  </w:style>
  <w:style w:type="character" w:styleId="CatUserDefined75738569grp16rplc20">
    <w:name w:val="cat-UserDefined75738569 grp-1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