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2-000975-1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Категория дела: 203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Дело № 2-917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 августа 2022 года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Савельевой </w:t>
      </w:r>
      <w:r>
        <w:rPr>
          <w:rStyle w:val="CatUserDefined27455808grp19rplc8"/>
          <w:rFonts w:eastAsia="Times New Roman" w:cs="Times New Roman"/>
          <w:sz w:val="26"/>
          <w:szCs w:val="26"/>
          <w:lang w:val="en-US" w:bidi="en-US"/>
        </w:rPr>
        <w:t xml:space="preserve">И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ОО «Сеть Связной» о взыскании ущерба, неустойки и морального вреда по факту продажи подмененного телефона с худшими параметрами (договор купли-продажи от </w:t>
      </w:r>
      <w:r>
        <w:rPr>
          <w:rStyle w:val="CatDategrp4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</w:t>
      </w:r>
    </w:p>
    <w:p>
      <w:pPr>
        <w:pStyle w:val="Normal"/>
        <w:spacing w:before="0" w:after="0"/>
        <w:ind w:firstLine="72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авельевой </w:t>
      </w:r>
      <w:r>
        <w:rPr>
          <w:rStyle w:val="CatUserDefined27455808grp19rplc12"/>
          <w:rFonts w:eastAsia="Times New Roman" w:cs="Times New Roman"/>
          <w:sz w:val="26"/>
          <w:szCs w:val="26"/>
          <w:lang w:val="en-US" w:bidi="en-US"/>
        </w:rPr>
        <w:t xml:space="preserve">И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ОО «Сеть Связной» о взыскании ущерба, неустойки и морального вреда по факту продажи подмененного телефона с худшими параметрами (договор купли-продажи от </w:t>
      </w:r>
      <w:r>
        <w:rPr>
          <w:rStyle w:val="CatDategrp4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 удовлетворить частично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язать ответчика ООО «Сеть Связной» предоставить и передать Савельевой Ирине Владиславовне купленный и оплаченный соответствующий мобильный телефон </w:t>
      </w:r>
      <w:r>
        <w:rPr>
          <w:rStyle w:val="CatUserDefined1138480035grp20rplc1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ООО «Сеть Связной» в пользу Савельевой </w:t>
      </w:r>
      <w:r>
        <w:rPr>
          <w:rStyle w:val="CatUserDefined27455808grp19rplc21"/>
          <w:rFonts w:eastAsia="Times New Roman" w:cs="Times New Roman"/>
          <w:sz w:val="26"/>
          <w:szCs w:val="26"/>
          <w:lang w:val="en-US" w:bidi="en-US"/>
        </w:rPr>
        <w:t xml:space="preserve">И.В. 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неустойку в соответствии со статьей 23 Закона РФ «О защите прав потребителей» в размере 10 824 рубл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мпенсацию морального вреда в размере 2 000 рублей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штраф в соответствии с Законом РФ «О защите прав потребителей» в размере 6 412 рубле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ОО «Сеть Связной» в доход государства государственную пошлину в размере 1 112 рублей 96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язать Савельеву Ирину Владиславовну вернуть ответчику ООО «Сеть Связной» мобильный телефон «</w:t>
      </w:r>
      <w:r>
        <w:rPr>
          <w:rStyle w:val="CatUserDefined542069743grp21rplc2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OrganizationNamegrp15rplc3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 </w:t>
      </w:r>
      <w:r>
        <w:rPr>
          <w:rStyle w:val="CatUserDefined2130495588grp22rplc3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20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7455808grp19rplc8">
    <w:name w:val="cat-UserDefined-27455808 grp-19 rplc-8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UserDefined27455808grp19rplc12">
    <w:name w:val="cat-UserDefined-27455808 grp-19 rplc-12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UserDefined1138480035grp20rplc18">
    <w:name w:val="cat-UserDefined1138480035 grp-20 rplc-18"/>
    <w:basedOn w:val="DefaultParagraphFont"/>
    <w:qFormat/>
    <w:rPr/>
  </w:style>
  <w:style w:type="character" w:styleId="CatUserDefined27455808grp19rplc21">
    <w:name w:val="cat-UserDefined-27455808 grp-19 rplc-21"/>
    <w:basedOn w:val="DefaultParagraphFont"/>
    <w:qFormat/>
    <w:rPr/>
  </w:style>
  <w:style w:type="character" w:styleId="CatUserDefined542069743grp21rplc29">
    <w:name w:val="cat-UserDefined-542069743 grp-21 rplc-29"/>
    <w:basedOn w:val="DefaultParagraphFont"/>
    <w:qFormat/>
    <w:rPr/>
  </w:style>
  <w:style w:type="character" w:styleId="CatOrganizationNamegrp15rplc30">
    <w:name w:val="cat-OrganizationName grp-15 rplc-30"/>
    <w:basedOn w:val="DefaultParagraphFont"/>
    <w:qFormat/>
    <w:rPr/>
  </w:style>
  <w:style w:type="character" w:styleId="CatUserDefined2130495588grp22rplc31">
    <w:name w:val="cat-UserDefined2130495588 grp-2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