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</w:t>
        <w:tab/>
        <w:t xml:space="preserve">        УИД 16MS0028-01-2022-000774-40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  <w:tab/>
        <w:t xml:space="preserve"> Категория дела: 209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</w:t>
        <w:tab/>
        <w:t>Дело № 2-87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июля 2022 года                                                                                          </w:t>
        <w:tab/>
        <w:t xml:space="preserve">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Дорожная помощь» к Митрофанову </w:t>
      </w:r>
      <w:r>
        <w:rPr>
          <w:rStyle w:val="CatUserDefined168174293grp11rplc9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стоимости услуг аварийного комиссара, расходов по оплате государственной пошлины, и расходов по оплате услуг представителя по факту дорожно-транспортного происшествия от 22 февраля 2019 года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и статей 196, 199, 200 ГК РФ, руководствуясь статьями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а ООО «Дорожная помощь» к Митрофанову </w:t>
      </w:r>
      <w:r>
        <w:rPr>
          <w:rStyle w:val="CatUserDefined168174293grp11rplc13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стоимости услуг аварийного комиссара, расходов по оплате государственной пошлины, и расходов по оплате услуг представителя по факту дорожно-транспортного происшествия от 22 февраля 2019 года отказать, в связи с истечением срока исковой давност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 Р.М. Зайнутдинов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8174293grp11rplc9">
    <w:name w:val="cat-UserDefined-168174293 grp-11 rplc-9"/>
    <w:basedOn w:val="DefaultParagraphFont"/>
    <w:qFormat/>
    <w:rPr/>
  </w:style>
  <w:style w:type="character" w:styleId="CatUserDefined168174293grp11rplc13">
    <w:name w:val="cat-UserDefined-168174293 grp-1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