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28-01-2022-001531-97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Категория дела: 156</w:t>
      </w:r>
    </w:p>
    <w:p>
      <w:pPr>
        <w:pStyle w:val="Normal"/>
        <w:spacing w:before="0" w:after="0"/>
        <w:ind w:left="6480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Дело № 2-86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июля 2022 года                                                                             </w:t>
        <w:tab/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ПАО «Группа Ренессанс Страхование» к Шайдуллиной </w:t>
      </w:r>
      <w:r>
        <w:rPr>
          <w:rStyle w:val="CatUserDefined1316114331grp14rplc9"/>
          <w:rFonts w:eastAsia="Times New Roman" w:cs="Times New Roman"/>
          <w:sz w:val="26"/>
          <w:szCs w:val="26"/>
          <w:lang w:val="en-US" w:bidi="en-US"/>
        </w:rPr>
        <w:t>Х.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озмещении ущерба в порядке регресса (по факту ДТП от </w:t>
      </w:r>
      <w:r>
        <w:rPr>
          <w:rStyle w:val="CatDategrp3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«Группа Ренессанс Страхование» к Шайдуллиной </w:t>
      </w:r>
      <w:r>
        <w:rPr>
          <w:rStyle w:val="CatUserDefined1316114331grp14rplc12"/>
          <w:rFonts w:eastAsia="Times New Roman" w:cs="Times New Roman"/>
          <w:sz w:val="26"/>
          <w:szCs w:val="26"/>
          <w:lang w:val="en-US" w:bidi="en-US"/>
        </w:rPr>
        <w:t>Х.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озмещении ущерба в порядке регресса (по факту ДТП от </w:t>
      </w:r>
      <w:r>
        <w:rPr>
          <w:rStyle w:val="CatDategrp3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удовлетвори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Шайдуллиной </w:t>
      </w:r>
      <w:r>
        <w:rPr>
          <w:rStyle w:val="CatUserDefined1917664428grp15rplc15"/>
          <w:rFonts w:eastAsia="Times New Roman" w:cs="Times New Roman"/>
          <w:sz w:val="26"/>
          <w:szCs w:val="26"/>
          <w:lang w:val="en-US" w:bidi="en-US"/>
        </w:rPr>
        <w:t xml:space="preserve">Х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льзу АО «Группа Ренессанс Страхование» сумму оплаченного страхового возмещения в размере 47 243 рубля 73 копейки, и расходы по оплате государственной пошлины в размере 1 617 рублей 31 копейку.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16114331grp14rplc9">
    <w:name w:val="cat-UserDefined-1316114331 grp-14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UserDefined1316114331grp14rplc12">
    <w:name w:val="cat-UserDefined-1316114331 grp-14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UserDefined1917664428grp15rplc15">
    <w:name w:val="cat-UserDefined-1917664428 grp-1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