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 xml:space="preserve">          </w:t>
        <w:tab/>
        <w:t xml:space="preserve">           УИД 16MS0028-01-2022-001404-9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5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761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 июля 2022 года                                                                                 </w:t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«АйДи Коллект» к Юсупову </w:t>
      </w:r>
      <w:r>
        <w:rPr>
          <w:rStyle w:val="CatUserDefined249980251grp16rplc9"/>
          <w:rFonts w:eastAsia="Times New Roman" w:cs="Times New Roman"/>
          <w:sz w:val="26"/>
          <w:szCs w:val="26"/>
          <w:lang w:val="en-US" w:bidi="en-US"/>
        </w:rPr>
        <w:t xml:space="preserve">Э.Р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(по договору займа №</w:t>
      </w:r>
      <w:r>
        <w:rPr>
          <w:rStyle w:val="CatUserDefined584486325grp17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OrganizationNamegrp12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ООО «АйДи Коллект» к Юсупову </w:t>
      </w:r>
      <w:r>
        <w:rPr>
          <w:rStyle w:val="CatUserDefined249980251grp16rplc16"/>
          <w:rFonts w:eastAsia="Times New Roman" w:cs="Times New Roman"/>
          <w:sz w:val="26"/>
          <w:szCs w:val="26"/>
          <w:lang w:val="en-US" w:bidi="en-US"/>
        </w:rPr>
        <w:t xml:space="preserve">Э.Р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(по договору займа №</w:t>
      </w:r>
      <w:r>
        <w:rPr>
          <w:rStyle w:val="CatUserDefined584486325grp17rplc17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Style w:val="CatPhoneNumbergrp15rplc1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OrganizationNamegrp12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)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Юсупова Эдуарда Рустемовича в пользу ООО «АйДи Коллект» задолженность (по договору займа №</w:t>
      </w:r>
      <w:r>
        <w:rPr>
          <w:rStyle w:val="CatUserDefined584486325grp17rplc2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Style w:val="CatPhoneNumbergrp15rplc2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OrganizationNamegrp12rplc2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) в размере 45 000 рублей, расходы по оплате государственной пошлины в размере 1 55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49980251grp16rplc9">
    <w:name w:val="cat-UserDefined-249980251 grp-16 rplc-9"/>
    <w:basedOn w:val="DefaultParagraphFont"/>
    <w:qFormat/>
    <w:rPr/>
  </w:style>
  <w:style w:type="character" w:styleId="CatUserDefined584486325grp17rplc10">
    <w:name w:val="cat-UserDefined-584486325 grp-17 rplc-10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UserDefined249980251grp16rplc16">
    <w:name w:val="cat-UserDefined-249980251 grp-16 rplc-16"/>
    <w:basedOn w:val="DefaultParagraphFont"/>
    <w:qFormat/>
    <w:rPr/>
  </w:style>
  <w:style w:type="character" w:styleId="CatUserDefined584486325grp17rplc17">
    <w:name w:val="cat-UserDefined-584486325 grp-17 rplc-17"/>
    <w:basedOn w:val="DefaultParagraphFont"/>
    <w:qFormat/>
    <w:rPr/>
  </w:style>
  <w:style w:type="character" w:styleId="CatPhoneNumbergrp15rplc18">
    <w:name w:val="cat-PhoneNumber grp-15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OrganizationNamegrp12rplc20">
    <w:name w:val="cat-OrganizationName grp-12 rplc-20"/>
    <w:basedOn w:val="DefaultParagraphFont"/>
    <w:qFormat/>
    <w:rPr/>
  </w:style>
  <w:style w:type="character" w:styleId="CatUserDefined584486325grp17rplc23">
    <w:name w:val="cat-UserDefined-584486325 grp-17 rplc-23"/>
    <w:basedOn w:val="DefaultParagraphFont"/>
    <w:qFormat/>
    <w:rPr/>
  </w:style>
  <w:style w:type="character" w:styleId="CatPhoneNumbergrp15rplc24">
    <w:name w:val="cat-PhoneNumber grp-15 rplc-24"/>
    <w:basedOn w:val="DefaultParagraphFont"/>
    <w:qFormat/>
    <w:rPr/>
  </w:style>
  <w:style w:type="character" w:styleId="CatDategrp4rplc25">
    <w:name w:val="cat-Date grp-4 rplc-25"/>
    <w:basedOn w:val="DefaultParagraphFont"/>
    <w:qFormat/>
    <w:rPr/>
  </w:style>
  <w:style w:type="character" w:styleId="CatOrganizationNamegrp12rplc26">
    <w:name w:val="cat-OrganizationName grp-1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