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 xml:space="preserve">          </w:t>
        <w:tab/>
        <w:t xml:space="preserve">           УИД 16MS0028-01-2022-001348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5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719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июля 2022 года   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КК «Турбозайм» к Юсупову </w:t>
      </w:r>
      <w:r>
        <w:rPr>
          <w:rStyle w:val="CatUserDefined1505934597grp15rplc9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(по договору займа №АА </w:t>
      </w:r>
      <w:r>
        <w:rPr>
          <w:rStyle w:val="CatPhoneNumbergrp14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КК «Турбозайм» к </w:t>
      </w:r>
      <w:r>
        <w:rPr>
          <w:rStyle w:val="CatFIOgrp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1505934597grp15rplc14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(по договору займа №АА </w:t>
      </w:r>
      <w:r>
        <w:rPr>
          <w:rStyle w:val="CatPhoneNumbergrp14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Юсупова </w:t>
      </w:r>
      <w:r>
        <w:rPr>
          <w:rStyle w:val="CatUserDefined370459960grp16rplc18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ООО МКК «Турбозайм» задолженность (по договору займа №АА </w:t>
      </w:r>
      <w:r>
        <w:rPr>
          <w:rStyle w:val="CatPhoneNumbergrp14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в размере 11 557 рублей 30 копеек, расходы по оплате государственной пошлины в размере 462 рублей 29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05934597grp15rplc9">
    <w:name w:val="cat-UserDefined-1505934597 grp-15 rplc-9"/>
    <w:basedOn w:val="DefaultParagraphFont"/>
    <w:qFormat/>
    <w:rPr/>
  </w:style>
  <w:style w:type="character" w:styleId="CatPhoneNumbergrp14rplc10">
    <w:name w:val="cat-PhoneNumber grp-14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505934597grp15rplc14">
    <w:name w:val="cat-UserDefined-1505934597 grp-15 rplc-14"/>
    <w:basedOn w:val="DefaultParagraphFont"/>
    <w:qFormat/>
    <w:rPr/>
  </w:style>
  <w:style w:type="character" w:styleId="CatPhoneNumbergrp14rplc15">
    <w:name w:val="cat-PhoneNumber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370459960grp16rplc18">
    <w:name w:val="cat-UserDefined370459960 grp-16 rplc-18"/>
    <w:basedOn w:val="DefaultParagraphFont"/>
    <w:qFormat/>
    <w:rPr/>
  </w:style>
  <w:style w:type="character" w:styleId="CatPhoneNumbergrp14rplc20">
    <w:name w:val="cat-PhoneNumber grp-14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