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УИД 16MS0028-01-2022-001222-5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8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                                </w:t>
        <w:tab/>
        <w:t xml:space="preserve">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Займер» к Романову </w:t>
      </w:r>
      <w:r>
        <w:rPr>
          <w:rStyle w:val="CatUserDefined691933906grp22rplc9"/>
          <w:rFonts w:eastAsia="Times New Roman" w:cs="Times New Roman"/>
          <w:sz w:val="26"/>
          <w:szCs w:val="26"/>
          <w:lang w:val="en-US" w:bidi="en-US"/>
        </w:rPr>
        <w:t xml:space="preserve">В.Е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договор займа №</w:t>
      </w:r>
      <w:r>
        <w:rPr>
          <w:rStyle w:val="CatUserDefined573295798grp23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ФК «Займер» к Романову </w:t>
      </w:r>
      <w:r>
        <w:rPr>
          <w:rStyle w:val="CatUserDefined691933906grp22rplc14"/>
          <w:rFonts w:eastAsia="Times New Roman" w:cs="Times New Roman"/>
          <w:sz w:val="26"/>
          <w:szCs w:val="26"/>
          <w:lang w:val="en-US" w:bidi="en-US"/>
        </w:rPr>
        <w:t xml:space="preserve">В.Е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договор займа №</w:t>
      </w:r>
      <w:r>
        <w:rPr>
          <w:rStyle w:val="CatUserDefined573295798grp23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оманова Вячеслава Евгеньевича в пользу ООО МФК «Займер» задолженность (по договору займа №</w:t>
      </w:r>
      <w:r>
        <w:rPr>
          <w:rStyle w:val="CatUserDefined573295798grp23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в общем размере 7 500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3000 рублей – сумма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900 рублей – проценты по договору за 30 дней пользования займом в период с </w:t>
      </w:r>
      <w:r>
        <w:rPr>
          <w:rStyle w:val="CatDategrp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3 414 рублей 68 копеек – проценты за 259 дней пользования займом за период с </w:t>
      </w:r>
      <w:r>
        <w:rPr>
          <w:rStyle w:val="CatDategrp7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8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85 рублей 32 копейки – пеня за период с </w:t>
      </w:r>
      <w:r>
        <w:rPr>
          <w:rStyle w:val="CatDategrp7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8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91933906grp22rplc9">
    <w:name w:val="cat-UserDefined-691933906 grp-22 rplc-9"/>
    <w:basedOn w:val="DefaultParagraphFont"/>
    <w:qFormat/>
    <w:rPr/>
  </w:style>
  <w:style w:type="character" w:styleId="CatUserDefined573295798grp23rplc10">
    <w:name w:val="cat-UserDefined-573295798 grp-2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691933906grp22rplc14">
    <w:name w:val="cat-UserDefined-691933906 grp-22 rplc-14"/>
    <w:basedOn w:val="DefaultParagraphFont"/>
    <w:qFormat/>
    <w:rPr/>
  </w:style>
  <w:style w:type="character" w:styleId="CatUserDefined573295798grp23rplc15">
    <w:name w:val="cat-UserDefined-573295798 grp-2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573295798grp23rplc19">
    <w:name w:val="cat-UserDefined-573295798 grp-23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