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 xml:space="preserve">      </w:t>
        <w:tab/>
        <w:t xml:space="preserve">             УИД 16MS0028-01-2022-001221-57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116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2-686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7 июля 2022 года                                                                               </w:t>
        <w:tab/>
        <w:t xml:space="preserve">   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«Управляющая Компания «Уютный Дом» к Шарафееву </w:t>
      </w:r>
      <w:r>
        <w:rPr>
          <w:rStyle w:val="CatUserDefined799348331grp16rplc9"/>
          <w:rFonts w:eastAsia="Times New Roman" w:cs="Times New Roman"/>
          <w:sz w:val="26"/>
          <w:szCs w:val="26"/>
          <w:lang w:val="en-US" w:bidi="en-US"/>
        </w:rPr>
        <w:t>Р.Х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задолженности по оплате содержания и ремонта жилого помещения и коммунальных услуг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ООО «Управляющая Компания «Уютный Дом» к Шарафееву </w:t>
      </w:r>
      <w:r>
        <w:rPr>
          <w:rStyle w:val="CatUserDefined799348331grp16rplc13"/>
          <w:rFonts w:eastAsia="Times New Roman" w:cs="Times New Roman"/>
          <w:sz w:val="26"/>
          <w:szCs w:val="26"/>
          <w:lang w:val="en-US" w:bidi="en-US"/>
        </w:rPr>
        <w:t>Р.Х.</w:t>
      </w:r>
      <w:r>
        <w:rPr>
          <w:rStyle w:val="CatUserDefined698682909grp15rplc14"/>
          <w:rFonts w:eastAsia="Times New Roman" w:cs="Times New Roman"/>
          <w:sz w:val="26"/>
          <w:szCs w:val="26"/>
          <w:lang w:val="en-US" w:bidi="en-US"/>
        </w:rPr>
        <w:t xml:space="preserve">Р.Х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задолженности по оплате содержания и ремонта жилого помещения и коммунальных услуг,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Шарафеева Рафаила Хакимовича в пользу ООО «Управляющая Компания «Уютный Дом» задолженность по оплате содержания и ремонта жилого помещения и коммунальных услуг за период с </w:t>
      </w:r>
      <w:r>
        <w:rPr>
          <w:rStyle w:val="CatDategrp4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Dategrp5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размере 37 586 рублей 68 копеек, а также расходы по оплате государственной пошлины, уплаченной при подаче иска, в размере 1 327 рубля 60 копеек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_________20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   Р.М. Зайнутдинов 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799348331grp16rplc9">
    <w:name w:val="cat-UserDefined-799348331 grp-16 rplc-9"/>
    <w:basedOn w:val="DefaultParagraphFont"/>
    <w:qFormat/>
    <w:rPr/>
  </w:style>
  <w:style w:type="character" w:styleId="CatUserDefined799348331grp16rplc13">
    <w:name w:val="cat-UserDefined-799348331 grp-16 rplc-13"/>
    <w:basedOn w:val="DefaultParagraphFont"/>
    <w:qFormat/>
    <w:rPr/>
  </w:style>
  <w:style w:type="character" w:styleId="CatUserDefined698682909grp15rplc14">
    <w:name w:val="cat-UserDefined-698682909 grp-15 rplc-14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