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</w:t>
        <w:tab/>
        <w:t>УИД 16MS0028-01-2022-001175-98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Категория дела: 13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Дело № 2-65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3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</w:t>
        <w:tab/>
        <w:t xml:space="preserve">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Садоводческого некоммерческого товарищества «Счастливое» к Нурлыеву Флусу </w:t>
      </w:r>
      <w:r>
        <w:rPr>
          <w:rStyle w:val="CatUserDefined44950889grp9rplc8"/>
          <w:rFonts w:eastAsia="Times New Roman" w:cs="Times New Roman"/>
          <w:sz w:val="26"/>
          <w:szCs w:val="26"/>
          <w:lang w:val="en-US" w:bidi="en-US"/>
        </w:rPr>
        <w:t xml:space="preserve">Ф.М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членских взносов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а Садоводческого некоммерческого товарищества «Счастливое» к Нурлыеву Флусу </w:t>
      </w:r>
      <w:r>
        <w:rPr>
          <w:rStyle w:val="CatUserDefined44950889grp9rplc10"/>
          <w:rFonts w:eastAsia="Times New Roman" w:cs="Times New Roman"/>
          <w:sz w:val="26"/>
          <w:szCs w:val="26"/>
          <w:lang w:val="en-US" w:bidi="en-US"/>
        </w:rPr>
        <w:t xml:space="preserve">Ф.М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членских взносов отказа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UserDefined44950889grp9rplc8">
    <w:name w:val="cat-UserDefined-44950889 grp-9 rplc-8"/>
    <w:basedOn w:val="DefaultParagraphFont"/>
    <w:qFormat/>
    <w:rPr/>
  </w:style>
  <w:style w:type="character" w:styleId="CatUserDefined44950889grp9rplc10">
    <w:name w:val="cat-UserDefined-44950889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