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    УИД 16MS0028-01-2022-001172-1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9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649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 июня 2022 года                                                                                  </w:t>
        <w:tab/>
        <w:t xml:space="preserve">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«Объединенные кондитеры» к Шафеевой </w:t>
      </w:r>
      <w:r>
        <w:rPr>
          <w:rStyle w:val="CatUserDefined944024441grp16rplc8"/>
          <w:rFonts w:eastAsia="Times New Roman" w:cs="Times New Roman"/>
          <w:sz w:val="26"/>
          <w:szCs w:val="26"/>
          <w:lang w:val="en-US" w:bidi="en-US"/>
        </w:rPr>
        <w:t xml:space="preserve">Г.З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поставки кондитерских изделий №</w:t>
      </w:r>
      <w:r>
        <w:rPr>
          <w:rStyle w:val="CatUserDefined375357244grp17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 ООО «Объединенные кондитеры» к Шафеевой Гузель Зимнуровне о взыскании задолженности по договору поставки кондитерских изделий №</w:t>
      </w:r>
      <w:r>
        <w:rPr>
          <w:rStyle w:val="CatUserDefined375357244grp17rplc14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Шафеевой Гузель Зимнуровны в пользу ООО «Объединенные кондитеры» задолженность по договору поставки кондитерских изделий №</w:t>
      </w:r>
      <w:r>
        <w:rPr>
          <w:rStyle w:val="CatUserDefined375357244grp17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бщем размере 15 990 рублей 43 копейки, из них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7 780 рублей 59 копеек – основной долг по договору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8 209 рублей 84 копейки – неустойка,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64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Р.М. Зайнутдинов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44024441grp16rplc8">
    <w:name w:val="cat-UserDefined944024441 grp-16 rplc-8"/>
    <w:basedOn w:val="DefaultParagraphFont"/>
    <w:qFormat/>
    <w:rPr/>
  </w:style>
  <w:style w:type="character" w:styleId="CatUserDefined375357244grp17rplc10">
    <w:name w:val="cat-UserDefined-375357244 grp-17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375357244grp17rplc14">
    <w:name w:val="cat-UserDefined-375357244 grp-17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UserDefined375357244grp17rplc18">
    <w:name w:val="cat-UserDefined-375357244 grp-17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