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34-01-2022-000386-4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402/3/2022</w:t>
      </w:r>
    </w:p>
    <w:p>
      <w:pPr>
        <w:pStyle w:val="Normal"/>
        <w:spacing w:before="0" w:after="0"/>
        <w:jc w:val="right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апреля 2022 года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Дорожная помощь» к Якимову </w:t>
      </w:r>
      <w:r>
        <w:rPr>
          <w:rStyle w:val="CatUserDefined1801676076grp14rplc9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стоимости услуг аварийного комиссара (по факту ДТП от </w:t>
      </w:r>
      <w:r>
        <w:rPr>
          <w:rStyle w:val="CatDategrp4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Дорожная помощь» к Якимову </w:t>
      </w:r>
      <w:r>
        <w:rPr>
          <w:rStyle w:val="CatUserDefined1801676076grp14rplc13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стоимости услуг аварийного комиссара (по факту ДТП от </w:t>
      </w:r>
      <w:r>
        <w:rPr>
          <w:rStyle w:val="CatDategrp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Якимова Ильи Ивановича в пользу ООО «Дорожная помощь»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тоимость услуг аварийного комиссара в размере 5 000 рублей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услуг представителя в размере 5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01676076grp14rplc9">
    <w:name w:val="cat-UserDefined1801676076 grp-14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1801676076grp14rplc13">
    <w:name w:val="cat-UserDefined1801676076 grp-14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