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УИД 16MS0028-01-2022-000593-9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35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апрел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Ситиус» к Тепитову </w:t>
      </w:r>
      <w:r>
        <w:rPr>
          <w:rStyle w:val="CatUserDefined1933898124grp19rplc8"/>
          <w:rFonts w:eastAsia="Times New Roman" w:cs="Times New Roman"/>
          <w:sz w:val="26"/>
          <w:szCs w:val="26"/>
          <w:lang w:val="en-US" w:bidi="en-US"/>
        </w:rPr>
        <w:t xml:space="preserve">А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договор займа №</w:t>
      </w:r>
      <w:r>
        <w:rPr>
          <w:rStyle w:val="CatUserDefined248842762grp20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«Микрокредитная компания Стабильные финансы»)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ООО «Ситиус» к Тепитову Алмазу Рестемовичу о взыскании задолженности (договор займа №</w:t>
      </w:r>
      <w:r>
        <w:rPr>
          <w:rStyle w:val="CatUserDefined248842762grp20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8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«Микрокредитная компания Стабильные финансы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епитова Алмаза Рестемовича в пользу ООО «Ситиус» задолженность (договор займа №</w:t>
      </w:r>
      <w:r>
        <w:rPr>
          <w:rStyle w:val="CatUserDefined248842762grp20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8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«Микрокредитная компания Стабильные финансы») в общем размере 10 000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4 000 рублей – сумма основного долга по договор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6 000 рублей – сумма процентов за пользование чужими денежными средствами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5 000 рублей – расходы по оплате юридических услуг в размере 5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Р.М. Зайнутдинов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33898124grp19rplc8">
    <w:name w:val="cat-UserDefined-1933898124 grp-19 rplc-8"/>
    <w:basedOn w:val="DefaultParagraphFont"/>
    <w:qFormat/>
    <w:rPr/>
  </w:style>
  <w:style w:type="character" w:styleId="CatUserDefined248842762grp20rplc10">
    <w:name w:val="cat-UserDefined248842762 grp-20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248842762grp20rplc16">
    <w:name w:val="cat-UserDefined248842762 grp-20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248842762grp20rplc22">
    <w:name w:val="cat-UserDefined248842762 grp-20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