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>УИД 16MS0028-01-2022-000456-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тегория дела: 203</w:t>
      </w:r>
    </w:p>
    <w:p>
      <w:pPr>
        <w:pStyle w:val="Normal"/>
        <w:spacing w:before="0" w:after="0"/>
        <w:ind w:left="64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№ 2-281/3/2021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рта 2022 года 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Еремина </w:t>
      </w:r>
      <w:r>
        <w:rPr>
          <w:rStyle w:val="CatUserDefined2074557639grp16rplc8"/>
          <w:rFonts w:eastAsia="Times New Roman" w:cs="Times New Roman"/>
          <w:sz w:val="28"/>
          <w:szCs w:val="28"/>
          <w:lang w:val="en-US" w:bidi="en-US"/>
        </w:rPr>
        <w:t>Э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ОО «Автоэкспресс» о защите прав потребителей (договор №</w:t>
      </w:r>
      <w:r>
        <w:rPr>
          <w:rStyle w:val="CatUserDefined856908753grp17rplc10"/>
          <w:rFonts w:eastAsia="Times New Roman" w:cs="Times New Roman"/>
          <w:sz w:val="28"/>
          <w:szCs w:val="28"/>
          <w:lang w:val="en-US" w:bidi="en-US"/>
        </w:rPr>
        <w:t>данные изъя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Еремина </w:t>
      </w:r>
      <w:r>
        <w:rPr>
          <w:rStyle w:val="CatUserDefined2074557639grp16rplc13"/>
          <w:rFonts w:eastAsia="Times New Roman" w:cs="Times New Roman"/>
          <w:sz w:val="28"/>
          <w:szCs w:val="28"/>
          <w:lang w:val="en-US" w:bidi="en-US"/>
        </w:rPr>
        <w:t>Э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ОО «Автоэкспресс» о защите прав потребителей (договор №</w:t>
      </w:r>
      <w:r>
        <w:rPr>
          <w:rStyle w:val="CatUserDefined856908753grp17rplc15"/>
          <w:rFonts w:eastAsia="Times New Roman" w:cs="Times New Roman"/>
          <w:sz w:val="28"/>
          <w:szCs w:val="28"/>
          <w:lang w:val="en-US" w:bidi="en-US"/>
        </w:rPr>
        <w:t>данные изъя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удовлетворить частично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ОО «Автоэкспресс» в пользу Еремина </w:t>
      </w:r>
      <w:r>
        <w:rPr>
          <w:rStyle w:val="CatUserDefined2074557639grp16rplc19"/>
          <w:rFonts w:eastAsia="Times New Roman" w:cs="Times New Roman"/>
          <w:sz w:val="28"/>
          <w:szCs w:val="28"/>
          <w:lang w:val="en-US" w:bidi="en-US"/>
        </w:rPr>
        <w:t>Э.Ю.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центы за пользование чужими денежными средствами за период с 10.12.2019 года по 10.02.2022 года в размере 16 691 рубль 93 копейки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оплате юридических услуг в размере 5 000 рублей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штраф в соответствии с Законом РФ «О защите прав потребителей» в размере 8 345 рублей 97 копеек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ОО «Автоэкспресс» в доход государства государственную пошлину в размере 667 рублей 68 копеек,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3 по Ново-Савиновскому судебному району города Казани Республики Татарстан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074557639grp16rplc8">
    <w:name w:val="cat-UserDefined-2074557639 grp-16 rplc-8"/>
    <w:basedOn w:val="DefaultParagraphFont"/>
    <w:qFormat/>
    <w:rPr/>
  </w:style>
  <w:style w:type="character" w:styleId="CatUserDefined856908753grp17rplc10">
    <w:name w:val="cat-UserDefined856908753 grp-17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UserDefined2074557639grp16rplc13">
    <w:name w:val="cat-UserDefined-2074557639 grp-16 rplc-13"/>
    <w:basedOn w:val="DefaultParagraphFont"/>
    <w:qFormat/>
    <w:rPr/>
  </w:style>
  <w:style w:type="character" w:styleId="CatUserDefined856908753grp17rplc15">
    <w:name w:val="cat-UserDefined856908753 grp-17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UserDefined2074557639grp16rplc19">
    <w:name w:val="cat-UserDefined-2074557639 grp-1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