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 xml:space="preserve">      УИД 16MS0028-01-2022-000244-7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тегория дела:203                                                       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ик в деле № 2-277/2022</w:t>
      </w:r>
    </w:p>
    <w:p>
      <w:pPr>
        <w:pStyle w:val="Normal"/>
        <w:spacing w:before="0" w:after="0"/>
        <w:ind w:firstLine="68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марта 2022 года                                                                                  город Казань</w:t>
      </w:r>
    </w:p>
    <w:p>
      <w:pPr>
        <w:pStyle w:val="Normal"/>
        <w:spacing w:before="0" w:after="0"/>
        <w:ind w:firstLine="68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АО «ЦДУ» к Тепитову Алмазу Рестемовичу о взыскании задолженности (договор займа №</w:t>
      </w:r>
      <w:r>
        <w:rPr>
          <w:rStyle w:val="CatUserDefined442352245grp20rplc9"/>
          <w:rFonts w:eastAsia="Times New Roman" w:cs="Times New Roman"/>
          <w:sz w:val="28"/>
          <w:szCs w:val="28"/>
          <w:lang w:val="en-US" w:bidi="en-US"/>
        </w:rPr>
        <w:t>данные изъят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ОО МФК «Веритас»),  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АО «ЦДУ» к Тепитову Алмазу Рестемовичу о взыскании задолженности (договор займа №</w:t>
      </w:r>
      <w:r>
        <w:rPr>
          <w:rStyle w:val="CatUserDefined442352245grp20rplc14"/>
          <w:rFonts w:eastAsia="Times New Roman" w:cs="Times New Roman"/>
          <w:sz w:val="28"/>
          <w:szCs w:val="28"/>
          <w:lang w:val="en-US" w:bidi="en-US"/>
        </w:rPr>
        <w:t>данные изъят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ОО МФК «Веритас»), удовлетворить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Тепитова Алмаза Рестемовича в пользу АО «ЦДУ» задолженность (по договору займа №</w:t>
      </w:r>
      <w:r>
        <w:rPr>
          <w:rStyle w:val="CatUserDefined442352245grp20rplc19"/>
          <w:rFonts w:eastAsia="Times New Roman" w:cs="Times New Roman"/>
          <w:sz w:val="28"/>
          <w:szCs w:val="28"/>
          <w:lang w:val="en-US" w:bidi="en-US"/>
        </w:rPr>
        <w:t>данные изъят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ОО МФК «Веритас»), за период с 14.03.2020 года по 29.07.2020 года в общем размере 37 500 рублей, из них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15 000 рублей – сумма невозвращенного основного долга по договору займа; 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21 490 рублей 17 копейки – сумма задолженности по процентам по договору займа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1 009 рублей 83 копейки – сумма задолженности по штрафам/пеням,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 также расходы по оплате государственной пошлины, уплаченной при подаче иска, в размере 1 325 рублей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3 по Ново-Савиновскому судебному району города Казани заявление об отмене заочного решения в течение семи дней со дня вручения ему 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>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Р.М. Зайнутдинов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____________________20___ год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Р.М. Зайнутдинов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442352245grp20rplc9">
    <w:name w:val="cat-UserDefined442352245 grp-20 rplc-9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UserDefined442352245grp20rplc14">
    <w:name w:val="cat-UserDefined442352245 grp-20 rplc-14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UserDefined442352245grp20rplc19">
    <w:name w:val="cat-UserDefined442352245 grp-20 rplc-19"/>
    <w:basedOn w:val="DefaultParagraphFont"/>
    <w:qFormat/>
    <w:rPr/>
  </w:style>
  <w:style w:type="character" w:styleId="CatDategrp4rplc20">
    <w:name w:val="cat-Date grp-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